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rPr>
          <w:rFonts w:ascii="Trebuchet MS" w:hAnsi="Trebuchet MS" w:cs="Arial"/>
          <w:b/>
          <w:b/>
          <w:sz w:val="28"/>
        </w:rPr>
      </w:pPr>
      <w:r>
        <w:rPr>
          <w:sz w:val="8"/>
          <w:szCs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-250825</wp:posOffset>
            </wp:positionV>
            <wp:extent cx="58801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-118110</wp:posOffset>
            </wp:positionV>
            <wp:extent cx="1473200" cy="746760"/>
            <wp:effectExtent l="0" t="0" r="0" b="0"/>
            <wp:wrapTight wrapText="bothSides">
              <wp:wrapPolygon edited="0">
                <wp:start x="-148" y="0"/>
                <wp:lineTo x="-148" y="21301"/>
                <wp:lineTo x="21600" y="21301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95250</wp:posOffset>
            </wp:positionV>
            <wp:extent cx="823595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rPr/>
      </w:pPr>
      <w:r>
        <w:rPr>
          <w:rFonts w:eastAsia="Trebuchet MS" w:cs="Trebuchet MS" w:ascii="Trebuchet MS" w:hAnsi="Trebuchet MS"/>
          <w:lang w:eastAsia="ro-RO"/>
        </w:rPr>
        <w:t xml:space="preserve">      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GENERAL</w:t>
      </w:r>
      <w:r>
        <w:rPr>
          <w:rFonts w:cs="Calibri" w:ascii="Trebuchet MS" w:hAnsi="Trebuchet MS"/>
          <w:b/>
          <w:sz w:val="16"/>
          <w:szCs w:val="16"/>
          <w:lang w:eastAsia="ro-RO"/>
        </w:rPr>
        <w:t>Ă</w:t>
      </w:r>
      <w:r>
        <w:rPr>
          <w:rFonts w:cs="Arial" w:ascii="Trebuchet MS" w:hAnsi="Trebuchet MS"/>
          <w:b/>
          <w:sz w:val="16"/>
          <w:szCs w:val="16"/>
          <w:lang w:eastAsia="ro-RO"/>
        </w:rPr>
        <w:t xml:space="preserve"> IMPOZITE, TAXE SI ALTE VENITURI LOCALE</w:t>
      </w:r>
    </w:p>
    <w:p>
      <w:pPr>
        <w:pStyle w:val="Footer"/>
        <w:tabs>
          <w:tab w:val="clear" w:pos="708"/>
          <w:tab w:val="left" w:pos="1224" w:leader="none"/>
        </w:tabs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ab/>
        <w:t>SERVICIUL URMARIRE SI EXECUTARE SILITA, AMENZI</w:t>
      </w:r>
      <w:r>
        <w:rPr>
          <w:rFonts w:cs="Futura PT Book;Arial" w:ascii="Futura PT Book;Arial" w:hAnsi="Futura PT Book;Arial"/>
          <w:i/>
          <w:sz w:val="16"/>
          <w:szCs w:val="16"/>
        </w:rPr>
        <w:t xml:space="preserve">  </w:t>
      </w:r>
    </w:p>
    <w:p>
      <w:pPr>
        <w:pStyle w:val="Footer"/>
        <w:rPr>
          <w:rFonts w:ascii="Trebuchet MS" w:hAnsi="Trebuchet MS" w:cs="Arial"/>
          <w:sz w:val="16"/>
          <w:szCs w:val="16"/>
          <w:lang w:eastAsia="ro-RO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</w:t>
      </w:r>
      <w:r>
        <w:rPr>
          <w:rFonts w:cs="Arial" w:ascii="Trebuchet MS" w:hAnsi="Trebuchet MS"/>
          <w:sz w:val="16"/>
          <w:szCs w:val="16"/>
          <w:lang w:eastAsia="ro-RO"/>
        </w:rPr>
        <w:t>Tel: +40236307771; +40236307772; +40236307790; fax: 0236307795</w:t>
      </w:r>
    </w:p>
    <w:p>
      <w:pPr>
        <w:pStyle w:val="Header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 xml:space="preserve">    </w:t>
        <w:tab/>
        <w:tab/>
        <w:tab/>
        <w:tab/>
        <w:tab/>
        <w:tab/>
        <w:tab/>
        <w:t>Nr. 249 / 21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UNŢ COLECTI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tru comunicare prin publicit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 temeiul  art. 47 alin. 5 din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Legea nr. 207 / 201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tbl>
      <w:tblPr>
        <w:tblW w:w="1105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026"/>
        <w:gridCol w:w="3119"/>
        <w:gridCol w:w="3118"/>
      </w:tblGrid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umirea actului administrativ fiscal / nr.si data actuluii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CILA LUCICA CECIL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6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.Dr.C.Levaditti nr.5,bl.Bujor 1,ap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72/01.03.2019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REANU CIPR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73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.Frunzei nr.114, bl.7G,ap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70/01.03.201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MUC ION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D.H.Coanda nr.16, bl.J10,ap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81/01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CULA GEORG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.Traian nr.34, ap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79/04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VIN SORIN GABRI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r.C.Levaditti nr.5,bl.Bujor 1,ap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64/04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EA ANG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Ovidiu  nr.9,blM15A,ap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67/04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SON COS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Brailei nr.181,bl.S2,ap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71/04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UTU VAS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Laminoristilor nr.11,bl.G6,ap.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54/14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MAN CATIN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Blaj nr.9,bl.C8;ap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2426/14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BAN LIVIU MAR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.Dunarea nr.18, bl.C4,ap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90/14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OFIT MARIO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Tecuci nr.225,bl.PM4,ap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62/04.03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MALAU VAS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Argesului nr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66/17.01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GANU TATI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Ovidiu nr.9,bl.M15,ap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1568/17.01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RIAC M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Calugareni nr.8,bl.P2A,ap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14/17.01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SU CONSTANT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Zidarilor nr.10,bl.R7,ap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15/07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US RAZ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Saturn nr.28, bl.B4,ap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56/14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FAN MARIAN DANUT,TOFAN CONSTAN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Laminoristilor nr.4,bl.G4;ap.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0025/14.02.2019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UN ALEXAND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.Dunarea nr.7,bl.I2,ap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762435/14.02.2019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 doamna Claudia Ciorba la sediul nostru sau la numărul de telefon 0236/307757.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3:00Z</dcterms:created>
  <dc:creator/>
  <dc:description/>
  <cp:keywords/>
  <dc:language>en-US</dc:language>
  <cp:lastModifiedBy/>
  <dcterms:modified xsi:type="dcterms:W3CDTF">2019-03-21T13:40:00Z</dcterms:modified>
  <cp:revision>1</cp:revision>
  <dc:subject/>
  <dc:title/>
</cp:coreProperties>
</file>